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6418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COMUNE DI VIVARO ROMA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DI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0020 VIVARO ROMANO (ROMA) – TEL.0774/923002 – FAX 0774/9231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F.86001550580 – P.IVA 0214589100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AREA SERVIZI AMMINISTRAT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Determina n. 78 anno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78  DEL  30/10/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GETTO:  </w:t>
      </w:r>
      <w:r>
        <w:rPr>
          <w:sz w:val="20"/>
          <w:szCs w:val="20"/>
        </w:rPr>
        <w:t xml:space="preserve">Impegno e contestuale liquidazione di spesa ai sensi artt. 183 e 184 D.Lgs. 18.08.2000 n. 267 – </w:t>
      </w:r>
    </w:p>
    <w:p>
      <w:pPr>
        <w:pStyle w:val="Normal"/>
        <w:ind w:left="1152" w:hanging="0"/>
        <w:jc w:val="both"/>
        <w:rPr>
          <w:sz w:val="20"/>
          <w:szCs w:val="20"/>
        </w:rPr>
      </w:pPr>
      <w:r>
        <w:rPr>
          <w:sz w:val="20"/>
          <w:szCs w:val="20"/>
        </w:rPr>
        <w:t>Ditta TPA S.R.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nno duemilatredici, il giorno 30 del mese di ottobre nel proprio uffi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 SERVIZIO AREA AMMINIST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REMESSO </w:t>
      </w:r>
      <w:r>
        <w:rPr>
          <w:sz w:val="20"/>
          <w:szCs w:val="20"/>
        </w:rPr>
        <w:t>che il Comune, per la funzionalità dei propri uffici e per la efficienza dei servizi manutentivi e di gestione dei beni comunali, ha necessità di acquisire il necessario materiale ed eventuali prestazioni di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che per le necessarie forniture di materiali e prestazioni di servizio il Comune fa ricorso a fornitori di comprovata esperienza e che hanno sempre garantito prezzi competitivi e serietà nella fornitura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 xml:space="preserve">la fattura n.1212 del 29/10/2013 con la quali la Ditta </w:t>
      </w:r>
      <w:r>
        <w:rPr>
          <w:sz w:val="20"/>
          <w:szCs w:val="20"/>
          <w:u w:val="single"/>
        </w:rPr>
        <w:t>TPA</w:t>
      </w:r>
      <w:r>
        <w:rPr>
          <w:sz w:val="20"/>
          <w:szCs w:val="20"/>
        </w:rPr>
        <w:t xml:space="preserve"> s.r.l. ha richiesto il pagamento della somma di €. </w:t>
      </w:r>
      <w:r>
        <w:rPr>
          <w:b/>
          <w:sz w:val="20"/>
          <w:szCs w:val="20"/>
        </w:rPr>
        <w:t xml:space="preserve">104,96 </w:t>
      </w:r>
      <w:r>
        <w:rPr>
          <w:sz w:val="20"/>
          <w:szCs w:val="20"/>
        </w:rPr>
        <w:t>a saldo della fornitura/prestazione di materiale elett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ACCERTATA </w:t>
      </w:r>
      <w:r>
        <w:rPr>
          <w:sz w:val="20"/>
          <w:szCs w:val="20"/>
        </w:rPr>
        <w:t>la regolare fornitura dei materiali ordinati e corrispondenti per qualità e quantità a quanto richiesto dal Comu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TENUTO </w:t>
      </w:r>
      <w:r>
        <w:rPr>
          <w:sz w:val="20"/>
          <w:szCs w:val="20"/>
        </w:rPr>
        <w:t>di dover procedere, ai sensi degli artt. 183 e 184 del D.Lgs. 18.08.2000 n. 267, all’impegno e contestuale liquidazione della somma di €</w:t>
      </w:r>
      <w:r>
        <w:rPr>
          <w:b/>
          <w:sz w:val="20"/>
          <w:szCs w:val="20"/>
        </w:rPr>
        <w:t>. 104,96</w:t>
      </w:r>
      <w:r>
        <w:rPr>
          <w:sz w:val="20"/>
          <w:szCs w:val="20"/>
        </w:rPr>
        <w:t>favore della Ditta TPA s.r.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.Lgs. 18 agosto 2000 n. 267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Redigendo Bilancio annuale di previsione dell’esercizio finanziario 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ecreto Sindacale n. 3 del 13.01.2012, con il quale, ai sensi e per gli effetti del combinato disposto dell’art. 50, comma 10 e 109, comma 2, del D.Lgs. 18.08.2000 n. 267, lo scrivente è stato nominato Responsabile del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Regolamento comunale di contabil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lo Statuto Comuna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IG:</w:t>
      </w:r>
      <w:r>
        <w:rPr/>
        <w:t xml:space="preserve"> </w:t>
      </w:r>
      <w:r>
        <w:rPr>
          <w:b/>
          <w:sz w:val="20"/>
          <w:szCs w:val="20"/>
        </w:rPr>
        <w:t>ZD00C390DF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quisito </w:t>
      </w:r>
      <w:r>
        <w:rPr>
          <w:sz w:val="20"/>
          <w:szCs w:val="20"/>
        </w:rPr>
        <w:t>il DURC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T E R M I N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a premessa viene richiamata per intero e costituisce parte integrante e sostanziale del presente provvedimen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egnare e liquidare, ai sensi degli artt. 183 e 184 del D.Lgs. 18.08.2000 n. 267, la somma di €. </w:t>
      </w:r>
      <w:r>
        <w:rPr>
          <w:b/>
          <w:sz w:val="20"/>
          <w:szCs w:val="20"/>
        </w:rPr>
        <w:t>104,96 a</w:t>
      </w:r>
      <w:r>
        <w:rPr>
          <w:sz w:val="20"/>
          <w:szCs w:val="20"/>
        </w:rPr>
        <w:t xml:space="preserve">  favore della Ditta TPA s.r.l.  saldo della fornitura/prestazione MATERIALE ELETT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imputare la somma complessiva di €.</w:t>
      </w:r>
      <w:r>
        <w:rPr>
          <w:b/>
          <w:sz w:val="20"/>
          <w:szCs w:val="20"/>
        </w:rPr>
        <w:t xml:space="preserve"> 104,96 </w:t>
      </w:r>
      <w:r>
        <w:rPr>
          <w:sz w:val="20"/>
          <w:szCs w:val="20"/>
        </w:rPr>
        <w:t>sul Cap.1254 Intervento 1090502 del redigendo Bilancio annuale di previsione dell’esercizio finanziario 20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dichiarare la presente immediatamente esecutiva ai sensi di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DI REGOLARITA’ CONTABILE</w:t>
      </w:r>
    </w:p>
    <w:p>
      <w:pPr>
        <w:pStyle w:val="Normal"/>
        <w:rPr/>
      </w:pPr>
      <w:r>
        <w:rPr>
          <w:sz w:val="20"/>
          <w:szCs w:val="20"/>
        </w:rPr>
        <w:t>Dott.ssa Rita D’Alessandro</w:t>
        <w:tab/>
        <w:tab/>
        <w:t xml:space="preserve">   IL RESPONSABILE DEL SERVIZIO AREA AMMINISTRATIV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f.ssa Beatrice SFORZA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1:00Z</dcterms:created>
  <dc:creator>Cerini G.</dc:creator>
  <dc:description/>
  <cp:keywords/>
  <dc:language>en-US</dc:language>
  <cp:lastModifiedBy>rita.dalessandro</cp:lastModifiedBy>
  <cp:lastPrinted>2013-08-30T09:35:00Z</cp:lastPrinted>
  <dcterms:modified xsi:type="dcterms:W3CDTF">2013-11-05T11:07:00Z</dcterms:modified>
  <cp:revision>5</cp:revision>
  <dc:subject/>
  <dc:title>UFFICIO RAGIONERIA</dc:title>
</cp:coreProperties>
</file>