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464185" cy="5683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>COMUNE DI VIVARO ROMA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INCIA DI RO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0020 VIVARO ROMANO (ROMA) – TEL.0774/923002 – FAX 0774/9231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.F.86001550580 – P.IVA 0214589100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AREA SERVIZI AMMINISTRATI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Determina n. 77 anno 201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. 77  DEL  30/10/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GGETTO:  Impegno </w:t>
      </w:r>
      <w:r>
        <w:rPr>
          <w:sz w:val="20"/>
          <w:szCs w:val="20"/>
        </w:rPr>
        <w:t xml:space="preserve">ai sensi artt. 183 e 184 D.Lgs. 18.08.2000 n. 267 – </w:t>
      </w:r>
    </w:p>
    <w:p>
      <w:pPr>
        <w:pStyle w:val="Normal"/>
        <w:ind w:left="1152" w:hanging="0"/>
        <w:jc w:val="both"/>
        <w:rPr>
          <w:sz w:val="20"/>
          <w:szCs w:val="20"/>
        </w:rPr>
      </w:pPr>
      <w:r>
        <w:rPr>
          <w:sz w:val="20"/>
          <w:szCs w:val="20"/>
        </w:rPr>
        <w:t>Ditta Gaspari Agente SI Management s.r.l. – Contrassegni invali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anno duemilatredici, il giorno 30 del mese di ottobre nel proprio uffi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ESPONSABILE DEL SERVIZIO AREA AMMINISTR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PREMESSO </w:t>
      </w:r>
      <w:r>
        <w:rPr>
          <w:sz w:val="20"/>
          <w:szCs w:val="20"/>
        </w:rPr>
        <w:t>che il Comune, per la funzionalità dei propri uffici e per la efficienza dei servizi manutentivi e di gestione dei beni comunali, ha necessità di acquisire il necessario materiale ed eventuali prestazioni di servizi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CONSIDERATO</w:t>
      </w:r>
      <w:r>
        <w:rPr>
          <w:sz w:val="20"/>
          <w:szCs w:val="20"/>
        </w:rPr>
        <w:t xml:space="preserve"> che per le necessarie forniture di materiali e prestazioni di servizio il Comune fa ricorso a fornitori di comprovata esperienza e che hanno sempre garantito prezzi competitivi e serietà nella fornitur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</w:t>
      </w:r>
      <w:r>
        <w:rPr>
          <w:rFonts w:eastAsia="Calibri"/>
          <w:bCs/>
          <w:sz w:val="20"/>
          <w:szCs w:val="20"/>
        </w:rPr>
        <w:t xml:space="preserve"> regolamento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relativo alle modalità di rilascio ed utilizzo del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contrassegno per la circolazione e la sosta per le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persone portatrici di handicap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pprovato con delibera di consiglio comunale n° 32 del 29.07.2013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A  </w:t>
      </w:r>
      <w:r>
        <w:rPr>
          <w:sz w:val="20"/>
          <w:szCs w:val="20"/>
        </w:rPr>
        <w:t>la fattura n. 28323 del 20.09.2013 con la quale la Ditta Gaspari Agente SI Management s.r.l  ha richiesto il pagamento della somma di €. 35,00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IVA  e trasporto escluso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saldo della fornitura di Contrassegno Disabili Blu aggiornato D.P.R. 151/2012, e della somma di €. 77,00 (IVA  e trasporto escluso) per Plastificatrice GBC H 220 High Speed, per un totale di €. </w:t>
      </w:r>
      <w:r>
        <w:rPr>
          <w:b/>
          <w:sz w:val="20"/>
          <w:szCs w:val="20"/>
        </w:rPr>
        <w:t>148,83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determina di impegno n. 42 del 19/08/2013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CCERTATA </w:t>
      </w:r>
      <w:r>
        <w:rPr>
          <w:sz w:val="20"/>
          <w:szCs w:val="20"/>
        </w:rPr>
        <w:t>la regolare fornitura dei materiali ordinati e corrispondenti per qualità e quantità a quanto richiesto dal Comun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ITENUTO </w:t>
      </w:r>
      <w:r>
        <w:rPr>
          <w:sz w:val="20"/>
          <w:szCs w:val="20"/>
        </w:rPr>
        <w:t>di dover procedere, ai sensi degli artt. 183 e 184 del D.Lgs. 18.08.2000 n. 267, alla liquidazione della somma totale di €</w:t>
      </w:r>
      <w:r>
        <w:rPr>
          <w:b/>
          <w:sz w:val="20"/>
          <w:szCs w:val="20"/>
        </w:rPr>
        <w:t xml:space="preserve">. 148,83  </w:t>
      </w:r>
      <w:r>
        <w:rPr>
          <w:sz w:val="20"/>
          <w:szCs w:val="20"/>
        </w:rPr>
        <w:t>favore della Ditta Gaspari Agente SI Management s.r.l. – Contrassegni invalid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D.Lgs. 18 agosto 2000 n. 26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Bilancio annuale di previsione dell’esercizio finanziario 2013 in corso di red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O il</w:t>
      </w:r>
      <w:r>
        <w:rPr>
          <w:sz w:val="20"/>
          <w:szCs w:val="20"/>
        </w:rPr>
        <w:t xml:space="preserve"> Decreto Sindacale n. 3 del 13.01.2012, con il quale, ai sensi e per gli effetti del combinato disposto dell’art. 50, comma 10 e 109, comma 2, del D.Lgs. 18.08.2000 n. 267, lo scrivente è stato nominato Responsabile del serviz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il Regolamento comunale di contabilità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lo Statuto Comunale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IG: </w:t>
      </w:r>
      <w:r>
        <w:rPr>
          <w:rStyle w:val="StrongEmphasis"/>
          <w:sz w:val="22"/>
          <w:szCs w:val="22"/>
        </w:rPr>
        <w:t>Z0C0B35CA0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quisito il DURC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E T E R M I N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premessa viene richiamata per intero e costituisce parte integrante e sostanziale del presente provvediment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impegnare, ai sensi degli artt. 183 e 184 del D.Lgs. 18.08.2000 n. 267, la somma di </w:t>
      </w:r>
      <w:r>
        <w:rPr>
          <w:b/>
          <w:sz w:val="20"/>
          <w:szCs w:val="20"/>
        </w:rPr>
        <w:t xml:space="preserve">€. 148,83  </w:t>
      </w:r>
      <w:r>
        <w:rPr>
          <w:sz w:val="20"/>
          <w:szCs w:val="20"/>
        </w:rPr>
        <w:t>a favore della Ditta Gaspari Agente SI Management s.r.l. – Contrassegni invalid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imputare la somma di €. 19,50 cap 112 Intervento 1030102 GRRPP 2012  ed euro 129,33 sul Cap.82  Intervento 1010202  del Bilancio annuale di previsione dell’esercizio finanziario 2013 in corso di redazione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DI REGOLARITA’ CONTA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to Dott.ssa Rita D’Alessandro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L RESPONSABILE DEL SERVIZIO AREA AMMINISTRATIV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.to  Prof.ssa Beatrice SFO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6:00Z</dcterms:created>
  <dc:creator>Beatrice</dc:creator>
  <dc:description/>
  <cp:keywords/>
  <dc:language>en-US</dc:language>
  <cp:lastModifiedBy>Beatrice</cp:lastModifiedBy>
  <cp:lastPrinted>2013-08-19T09:51:00Z</cp:lastPrinted>
  <dcterms:modified xsi:type="dcterms:W3CDTF">2013-10-30T14:30:00Z</dcterms:modified>
  <cp:revision>4</cp:revision>
  <dc:subject/>
  <dc:title/>
</cp:coreProperties>
</file>