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-1600200</wp:posOffset>
            </wp:positionV>
            <wp:extent cx="4832985" cy="297053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 xml:space="preserve">AMBITO TERRITORIALE OTTI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TRETTI SOCIOSANITARI R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 capofil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onterotondo – Guidonia – Tivoli – Carpineto Romano – Olevano Romano – San Vito Rom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4C9" w:val="clear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HOME CARE ALZHEIMER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Programma integrato sovradistrettuale per i malati di Alzheimer e loro familiari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mune di Tivoli in qualità di Capofila dell’Ambito Territoriale Ottimale costituito dai seguenti Distretti Sociosanita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RMG1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Monterotond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RMG2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Guidonia Monteceli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MG3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Tiv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RMG4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Olevano Roman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MG5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San Vito Rom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MG6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Carpineto Romano;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5"/>
        <w:ind w:left="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legge n.104 del 5 febbraio 1992, concernente “Legge-quadro per l’assistenza, l’integrazione sociale ed i diritti delle persone handicappate” come modificata dalla Legge del 21 maggio 1998, n.16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a legge regionale 9 settembre 1996, n. 38</w:t>
      </w:r>
      <w:r>
        <w:rPr>
          <w:rFonts w:cs="Garamond" w:ascii="Garamond" w:hAnsi="Garamond"/>
          <w:sz w:val="22"/>
          <w:szCs w:val="22"/>
        </w:rPr>
        <w:t>, recante “Riordino e programmazione e gestione degli interventi e dei servizi socio-assistenziali nel Lazio” e successive modifica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a legge regionale 6 agosto 1999, n.14,</w:t>
      </w:r>
      <w:r>
        <w:rPr>
          <w:rFonts w:cs="Garamond" w:ascii="Garamond" w:hAnsi="Garamond"/>
          <w:sz w:val="22"/>
          <w:szCs w:val="22"/>
        </w:rPr>
        <w:t xml:space="preserve"> recante “Organizzazione delle funzioni a livello regionale e locale per la realizzazione del decentramento amministrativo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a legge 28 novembre 2000, n. 328</w:t>
      </w:r>
      <w:r>
        <w:rPr>
          <w:rFonts w:cs="Garamond" w:ascii="Garamond" w:hAnsi="Garamond"/>
          <w:sz w:val="22"/>
          <w:szCs w:val="22"/>
        </w:rPr>
        <w:t>, recante “Legge quadro per la realizzazione del sistema integrato di interventi e servizi sociali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.P.C.M. 17 febbraio 2001 recante “Atto di indirizzo e coordinamento in materia di prestazioni socio-sanitarie“ che stabilisce che l’assistenza socio-sanitaria venga prestata alle persone che presentano problemi di salute e di azioni di protezione sociale, per lunghi periodi sulla base di progetti personalizzati, e demanda alle Regioni la disciplina inerente le modalità ed i centri di definizione dei progetti assistenziali personalizza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/>
      </w:pPr>
      <w:r>
        <w:rPr>
          <w:rFonts w:cs="Garamond" w:ascii="Garamond" w:hAnsi="Garamond"/>
          <w:bCs/>
          <w:sz w:val="22"/>
          <w:szCs w:val="22"/>
        </w:rPr>
        <w:t>la Legge costituzionale 18 ottobre 200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n.3</w:t>
      </w:r>
      <w:r>
        <w:rPr>
          <w:rFonts w:cs="Garamond" w:ascii="Garamond" w:hAnsi="Garamond"/>
          <w:sz w:val="22"/>
          <w:szCs w:val="22"/>
        </w:rPr>
        <w:t xml:space="preserve"> “Modifiche al titolo V della parte seconda della Costituzione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4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Legge regionale 26 aprile 2012, n.6 “Piano regionale in favore di soggetti affetti da malattia di Alzheimer-Perusini ed altre forme di demenza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bCs/>
          <w:sz w:val="22"/>
          <w:szCs w:val="22"/>
        </w:rPr>
        <w:t>la succitata D.G.R. del 17 ottobre 2012, n. 504,</w:t>
      </w:r>
      <w:r>
        <w:rPr>
          <w:rFonts w:cs="Garamond" w:ascii="Garamond" w:hAnsi="Garamond"/>
          <w:sz w:val="22"/>
          <w:szCs w:val="22"/>
        </w:rPr>
        <w:t xml:space="preserve"> recante “Modifica al progetto sperimentale in favore delle persone non autosufficiente approvato con D.G.R. n.544/2010.Integrazione D.G.R. n.408/2012 con finalizzazione della somma di € 3.000.000,00 sul Capitolo H41900 E.F. 2012 per interventi in materie di Alzheimer. Modalità di utilizzazione dell’importo complessivo di € 7.026.285,72”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eterminazione n. D08785 del 12 novembre 2012 recante “Attuazione D.G.R. 504/2012. Approvazione dei criteri per la concessione e utilizzazione dei contributi per la realizzazione di azioni di sistema in favore dei malati di Alzheimer e loro familiari. Impegno di spesa di € 3.000.000,00 Capitolo H41900 E.F. 2012. Individuazione creditori di cui agli impegni nn. 41942-41943-41944-41945-41946 del 2011 sul capitolo H41584 E.F. 2011”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 verbali delle riunioni del Comitato istituzionale dell’Accordo di Ambito Territoriale Ottimale RMG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VVI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Distr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RMG1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Monterotond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RMG2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Guidonia Monteceli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MG3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Tiv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RMG4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Olevano Roman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MG5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San Vito Rom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MG6</w:t>
      </w:r>
      <w:r>
        <w:rPr>
          <w:rFonts w:cs="Garamond" w:ascii="Garamond" w:hAnsi="Garamond"/>
          <w:sz w:val="22"/>
          <w:szCs w:val="22"/>
        </w:rPr>
        <w:t xml:space="preserve">, Comune capofila: </w:t>
      </w:r>
      <w:r>
        <w:rPr>
          <w:rFonts w:cs="Garamond" w:ascii="Garamond" w:hAnsi="Garamond"/>
          <w:b/>
          <w:sz w:val="22"/>
          <w:szCs w:val="22"/>
        </w:rPr>
        <w:t>Carpineto Romano;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vvieranno il </w:t>
      </w:r>
      <w:r>
        <w:rPr>
          <w:rFonts w:cs="Garamond" w:ascii="Garamond" w:hAnsi="Garamond"/>
          <w:i/>
          <w:sz w:val="22"/>
          <w:szCs w:val="22"/>
        </w:rPr>
        <w:t xml:space="preserve">Programma Integrato Sovradistrettuale per i malati di Alzheimer e loro familiari, </w:t>
      </w:r>
      <w:r>
        <w:rPr>
          <w:rFonts w:cs="Garamond" w:ascii="Garamond" w:hAnsi="Garamond"/>
          <w:sz w:val="22"/>
          <w:szCs w:val="22"/>
        </w:rPr>
        <w:t>denominato</w:t>
      </w:r>
      <w:r>
        <w:rPr>
          <w:rFonts w:cs="Garamond" w:ascii="Garamond" w:hAnsi="Garamond"/>
          <w:i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OME CARE ALZHEIMER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l’ambito degli interventi di cui alla D.G.R. del 17 ottobre 2012, n. 504, e della Determinazione Dirigenziale della Regione Lazio n. B08785 del 12 novembre 201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BENEFICIARI. </w:t>
      </w:r>
      <w:r>
        <w:rPr>
          <w:rFonts w:cs="Garamond" w:ascii="Garamond" w:hAnsi="Garamond"/>
          <w:sz w:val="22"/>
          <w:szCs w:val="22"/>
        </w:rPr>
        <w:t>Persone affette dalla Malattia di Alzheimer residenti nei seguenti Comun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istretto RMG1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Monterotondo, Mentana, Fontenuov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istretto RMG2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Guidonia Montecelio, Monteflavio, Morione, Nerola, Montelibretti, Palombara Sabina, Marcellina, Montorio Romano, Sant’Angelo Rom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istretto RMG3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Tivoli, Casape, Castel Madama, Cerreto Laziale, Ciciliano, Gerano, Licenza, Mandela, Percile, Pisoniano, Poli, Roccagiovine, Sambuci, San Gregorio da Sassola, San Polo dei Cavalieri, Saracinesco, Vicovar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istretto RMG4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/>
          <w:color w:val="000000"/>
          <w:sz w:val="22"/>
          <w:szCs w:val="22"/>
          <w:shd w:fill="FFFAE5" w:val="clear"/>
        </w:rPr>
        <w:t>Affile, Agosta, Anticoli Corrado, Arcinazzo Romano, Arsoli, Bellegra, Camerata Nuova, Canterano, Cervara di Roma, Jenne, Marano Equo, Olevano Romano, Riofreddo, Rocca Canterano, Rocca S. Stefano, Roiate, Roviano, Subiaco, Vallepietra, Vallinfreda, Vivaro Rom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istretto RMG5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San Vito Romano, </w:t>
      </w:r>
      <w:r>
        <w:rPr>
          <w:rFonts w:cs="Arial" w:ascii="Garamond" w:hAnsi="Garamond"/>
          <w:b/>
          <w:color w:val="000000"/>
          <w:sz w:val="22"/>
          <w:szCs w:val="22"/>
          <w:shd w:fill="FFFAE5" w:val="clear"/>
        </w:rPr>
        <w:t>Cave, Caprinica Predestina; Castel San Pietro Romano, Gallicano nel Lazio, Genazzano, Palestrina, Rocca di Cave, San Cesareo, Zagarolo</w:t>
      </w:r>
      <w:r>
        <w:rPr>
          <w:rFonts w:cs="Arial" w:ascii="Garamond" w:hAnsi="Garamond"/>
          <w:color w:val="000000"/>
          <w:sz w:val="22"/>
          <w:szCs w:val="22"/>
          <w:shd w:fill="FFFAE5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istretto RMG6:</w:t>
      </w:r>
      <w:r>
        <w:rPr>
          <w:rFonts w:cs="Garamond" w:ascii="Garamond" w:hAnsi="Garamond"/>
          <w:b/>
          <w:sz w:val="22"/>
          <w:szCs w:val="22"/>
        </w:rPr>
        <w:t xml:space="preserve"> Artena, Carpineto Romano, Colleferro, Gavignano, Gorga, Labico, Montelanico, Segni, Valmonton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IETTIVI. </w:t>
      </w:r>
      <w:r>
        <w:rPr>
          <w:rFonts w:cs="Garamond" w:ascii="Garamond" w:hAnsi="Garamond"/>
          <w:sz w:val="22"/>
          <w:szCs w:val="22"/>
        </w:rPr>
        <w:t xml:space="preserve">Realizzare nell’ambito del territorio della ASL ROMAG di una rete di servizi e d’interventi di natura socioassistenziale integrata rivolti alle persone affette da malattia di Alzheimer e loro familiari, capace di adattarsi e rispondere – nelle diverse fasi della patologia – in modo articolato e continuo ai bisogni terapeutici, assistenziali e di sostegno quotidiano. A tal fine </w:t>
      </w:r>
      <w:r>
        <w:rPr>
          <w:rFonts w:cs="Garamond" w:ascii="Garamond" w:hAnsi="Garamond"/>
          <w:sz w:val="22"/>
          <w:szCs w:val="22"/>
          <w:u w:val="single"/>
        </w:rPr>
        <w:t>saranno erogate prestazioni economiche con specifico riferimento ad interventi domiciliari gestiti in forma indiretta</w:t>
      </w:r>
      <w:r>
        <w:rPr>
          <w:rFonts w:cs="Garamond" w:ascii="Garamond" w:hAnsi="Garamond"/>
          <w:sz w:val="22"/>
          <w:szCs w:val="22"/>
        </w:rPr>
        <w:t xml:space="preserve"> con la formulazione di un P.I.I. (Piano d’Intervento Individualizzato, stilato dal Servizio Sociale del Comune di residenza e approvato dall’utente – se in grado – ovvero dall’</w:t>
      </w:r>
      <w:r>
        <w:rPr>
          <w:rFonts w:cs="Garamond" w:ascii="Garamond" w:hAnsi="Garamond"/>
          <w:i/>
          <w:sz w:val="22"/>
          <w:szCs w:val="22"/>
        </w:rPr>
        <w:t>amministratore di sostegno</w:t>
      </w:r>
      <w:r>
        <w:rPr>
          <w:rFonts w:cs="Garamond" w:ascii="Garamond" w:hAnsi="Garamond"/>
          <w:sz w:val="22"/>
          <w:szCs w:val="22"/>
        </w:rPr>
        <w:t>) che specifica le azioni assistenziali, le modalità di esplicazione, i tempi e gli orari che possano favorire l’univocità di alcuni interventi per ottimizzare i risultati e gli obiettivi fissati. Nella gestione indiretta l’utente è libero di scegliere i propri assistenti personali, anche avvalendosi di organizzazioni di sua fiducia, sebbene sia incoraggiato il ricorso al Registro degli Assistenti Familiari; in ogni caso, l’utente è tenuto a regolarizzare il rapporto con il proprio Assistente Familiare mediante un contratto di lavoro ai sensi della normativa vigente (eccezionalmente i singoli Distretti provvederanno, ognuno per il proprio territorio di competenza, all’erogazione di prestazioni di assistenza domiciliare diretta). Restano a carico dell’utente ogni onere assicurativo e previdenziale a favore degli Assistenti Familiari impiegati e l’idonea polizza assicurativa RCT. Il Distretto Socioassistenziale di competenza non sarà responsabile relativamente all’inosservanza od omissione delle disposizioni vigent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URATA. </w:t>
      </w:r>
      <w:r>
        <w:rPr>
          <w:rFonts w:cs="Garamond" w:ascii="Garamond" w:hAnsi="Garamond"/>
          <w:i/>
          <w:sz w:val="22"/>
          <w:szCs w:val="22"/>
        </w:rPr>
        <w:t xml:space="preserve">Programma Integrato Sovradistrettuale per i malati di Alzheimer e loro familiari </w:t>
      </w:r>
      <w:r>
        <w:rPr>
          <w:rFonts w:cs="Garamond" w:ascii="Garamond" w:hAnsi="Garamond"/>
          <w:b/>
          <w:i/>
          <w:sz w:val="22"/>
          <w:szCs w:val="22"/>
        </w:rPr>
        <w:t xml:space="preserve">HOME CARE ALZHEIMER </w:t>
      </w:r>
      <w:r>
        <w:rPr>
          <w:rFonts w:cs="Garamond" w:ascii="Garamond" w:hAnsi="Garamond"/>
          <w:sz w:val="22"/>
          <w:szCs w:val="22"/>
        </w:rPr>
        <w:t xml:space="preserve"> ha la durata di un anno a partire dalla data di comunicazione - di accesso alle prestazioni economiche - a cura del proprio Distretto Sociosanitario di compete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ISTRUTTORIA ED AMMISSIONE. Vengono di seguito elencati i </w:t>
      </w:r>
      <w:r>
        <w:rPr>
          <w:rFonts w:cs="Garamond" w:ascii="Garamond" w:hAnsi="Garamond"/>
          <w:b/>
          <w:sz w:val="22"/>
          <w:szCs w:val="22"/>
          <w:u w:val="single"/>
        </w:rPr>
        <w:t>criteri di accesso al Programma:</w:t>
      </w:r>
      <w:r>
        <w:rPr>
          <w:rFonts w:cs="Garamond" w:ascii="Garamond" w:hAnsi="Garamond"/>
          <w:sz w:val="22"/>
          <w:szCs w:val="22"/>
        </w:rPr>
        <w:t xml:space="preserve"> certificazione sanitaria della malattia di Alzheimer rilasciata da un qualsiasi Centro U.V.A. riconosciuto dalla Regione Lazio e/o dai Centri Ospedalieri pubblici (Unità operative di geriatria o neurologia), corredata dai test di autonomia funzionale (MMSE, ADL, IADL) che daranno visione del grado di deterioramento cognitivo in atto; elementi di natura socioambientale e familiare; livelli ISEE. </w:t>
      </w:r>
    </w:p>
    <w:p>
      <w:pPr>
        <w:pStyle w:val="Normal"/>
        <w:ind w:left="720" w:firstLine="6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ni servizio sociale comunale provvederà a relazionare sulla situazione sociale, ambientale ed economica dell’utente utilizzando di un apposita griglia di valutazione. </w:t>
      </w:r>
    </w:p>
    <w:p>
      <w:pPr>
        <w:pStyle w:val="Normal"/>
        <w:ind w:left="720" w:firstLine="696"/>
        <w:jc w:val="both"/>
        <w:rPr/>
      </w:pPr>
      <w:r>
        <w:rPr>
          <w:rFonts w:cs="Garamond" w:ascii="Garamond" w:hAnsi="Garamond"/>
          <w:sz w:val="22"/>
          <w:szCs w:val="22"/>
        </w:rPr>
        <w:t>L’Ambito Roma G a seguito dell’acquisizione delle richieste presentate, provvederà all’istruttoria amministrativa delle istanze pervenute ai fini dell’ammissibilità delle stesse. Curerà, inoltre, attraverso la Commissione sociosanitaria (costituita da medici, assistenti sociali e referenti degli Uffici di Piano Distrettuali) alla successiva valutazione di merito - sociale-assistenziale e sanitaria - redigendo la graduatoria di ambito per l’erogazione del contributo.</w:t>
      </w:r>
    </w:p>
    <w:p>
      <w:pPr>
        <w:pStyle w:val="Normal"/>
        <w:ind w:left="720" w:firstLine="6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mbito Territoriale Roma G attiverà le procedure per l’erogazione del contributo richiesto secondo le modalità previste dal Piano Intervento Individualizzato.</w:t>
      </w:r>
    </w:p>
    <w:p>
      <w:pPr>
        <w:pStyle w:val="Normal"/>
        <w:ind w:left="720" w:firstLine="6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EROGAZIONE. </w:t>
      </w:r>
      <w:r>
        <w:rPr>
          <w:rFonts w:cs="Garamond" w:ascii="Garamond" w:hAnsi="Garamond"/>
          <w:sz w:val="22"/>
          <w:szCs w:val="22"/>
        </w:rPr>
        <w:t xml:space="preserve">Il Comune di Tivoli, in qualità di Ente capofila dell’Ambito Territoriale Ottimale ASLROMAG, corrisponderà all’utente residente nei Distretti Sociosanitari RMG1, RMG2, RMG3, RMG4, RMG5 e RMG6 un contributo periodico quadrimestrale – di seguito </w:t>
      </w:r>
      <w:r>
        <w:rPr>
          <w:rFonts w:cs="Garamond" w:ascii="Garamond" w:hAnsi="Garamond"/>
          <w:b/>
          <w:sz w:val="22"/>
          <w:szCs w:val="22"/>
        </w:rPr>
        <w:t>assegno di cura</w:t>
      </w:r>
      <w:r>
        <w:rPr>
          <w:rFonts w:cs="Garamond" w:ascii="Garamond" w:hAnsi="Garamond"/>
          <w:sz w:val="22"/>
          <w:szCs w:val="22"/>
        </w:rPr>
        <w:t xml:space="preserve"> - nel corso dell’anno di svolgimento del servizio, previamente concordato sulla base del Piano d’Intervento Individualizzato, comprensivo di ogni onere correlato al servizio stesso. L’utente è tenuto a presentare, con scadenza quadrimestrale, all’Ufficio d’Ambito ROMAG - istituito presso l’Ufficio di Piano del Distretto Sociosanitario di Tivoli (RMG3) a Tivoli, in Piazza del Governo n.1 – una rendicontazione delle spese sostenute. L’Ufficio d’Ambito, per il tramite dei suoi referenti distrettuali, esercita la vigilanza e il controllo sull’attività svolta dal singolo Assistente Familiare nei confronti dell’utente e verifica, anche sulla base del gradimento dichiarato dall’utente stesso, l’efficacia dell’intervento rispetto alle finalità auspicate. In caso di ricovero dell’utente in R.S.A., hospice e servizi di sollievo per un periodo superiore a 30 (trenta) giorni, l’assegno di cura sarà sospeso ed eventualmente ripristinato alla fine del ricovero.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Il contributo è da considerarsi integrativo agli interventi sociosanitari già in atto.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PORTI.</w:t>
      </w:r>
      <w:r>
        <w:rPr>
          <w:rFonts w:cs="Garamond" w:ascii="Garamond" w:hAnsi="Garamond"/>
          <w:sz w:val="22"/>
          <w:szCs w:val="22"/>
        </w:rPr>
        <w:t>. La Commissione sociosanitaria, fatta base 100 per gli elementi di valutazione sociale e sanitaria, graduerà l’erogazione del contributo tenendo presenti le seguenti fasce da 0 -33%, 34-66%, 67-100%. Sarà riconosciuto un assegno di cura di almeno € 2.000,00 euro complessivi annuali. L’assegno di cura sarà erogato a cadenza quadrimestrale, ovvero in un’unica soluzione, nel caso dell’importo minimo annuale di cui sopra. In caso di più erogazioni, il beneficiario o il suo amministratore di sostegno dovrà presentare in allegato alla rendicontazione del primo quadrimestre anche copia del contratto di lavoro dell’assistente familiare ovvero, in caso di utilizzo del “buono lavoro INPS”, i numeri seriali dei voucher utilizzati (in questo caso, da allegare, ad ogni successiva rendicontazion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RESENTAZIONE DELLE RICHIESTE DI ASSEGNO DI CURA. </w:t>
      </w:r>
      <w:r>
        <w:rPr>
          <w:rFonts w:cs="Garamond" w:ascii="Garamond" w:hAnsi="Garamond"/>
          <w:sz w:val="22"/>
          <w:szCs w:val="22"/>
        </w:rPr>
        <w:t xml:space="preserve">La richiesta potrà essere presentata su apposita modulistica e consegnata a mano o a mezzo posta con R/R citando in oggetto “Programma HOME CARE ALZHEIMER” entro e non oltre il </w:t>
      </w:r>
      <w:r>
        <w:rPr>
          <w:rFonts w:cs="Garamond" w:ascii="Garamond" w:hAnsi="Garamond"/>
          <w:b/>
          <w:sz w:val="22"/>
          <w:szCs w:val="22"/>
        </w:rPr>
        <w:t xml:space="preserve">10.08.2014 </w:t>
      </w:r>
      <w:r>
        <w:rPr>
          <w:rFonts w:cs="Garamond" w:ascii="Garamond" w:hAnsi="Garamond"/>
          <w:sz w:val="22"/>
          <w:szCs w:val="22"/>
        </w:rPr>
        <w:t>presso le sedi degli Uffici di Piano dei Distretti Socioassistenziali presenti sul territorio della ASL ROMA G e, nello specific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MG1, c/o il Comune di Monterotond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MG2, c/o il Comune di Guidonia Monteceli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MG3, c/o il Comune di Tivol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MG4, c/o il Comune di Olevano Rom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MG5, c/o il Comune di San Vito Rom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MG6, c/o il Comune di Carpineto Romano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alternativa potrà essere inviata all’Ufficio di Piano – citando anche sulla busta “Programma HOME CARE ALZHEIMER” – Comune di Tivoli, Piazza del Governo n.1, 00019 Tivoli (Roma), entro la data sopraindicata. A tal riguardo farà fede il timbro postale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richiesta in carta semplice dovranno essere allegati i seguenti documenti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rilasciata dai Centri U.V.A. regionali che documenti la diagnosi di Alzheimer e certifichi il livello di gravità/stadiazione della malattia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lutazione risultante dei test di autonomia funzionale MMSE, ADL, IADL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lo ISEE, attestante la situazione economica del nucleo familiare in corso di validità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o di identità, in corso di validità, del richiedente il contributo (se diverso dal beneficiario)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o di identità, in corso di validità, del beneficiario dell’assegno di cura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Ufficio dell’Ambito Territoriale Ottimale ASLROMAG provvederà a redigere l’elenco degli aventi diritto all’assegno di cura, sulla base delle domande presentate e in ragione della risorse regionali messe a disposizione per l’Ambito stesso. </w:t>
      </w:r>
      <w:r>
        <w:rPr>
          <w:rFonts w:cs="Garamond" w:ascii="Garamond" w:hAnsi="Garamond"/>
          <w:i/>
          <w:sz w:val="22"/>
          <w:szCs w:val="22"/>
        </w:rPr>
        <w:t>L’elenco dei richiedenti in possesso dei requisiti richiesti e che avranno presentato regolari istanze di contributo, rimarrà valido per un anno e si procederà ad un suo scorrimento, al verificarsi di variazio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ulteriori informazioni e chiarimenti è possibile contattare gli Uffici di Piano di competenza, utilizzando i seguenti recapi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163"/>
        <w:gridCol w:w="2662"/>
        <w:gridCol w:w="2483"/>
      </w:tblGrid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omune di residenz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istretto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ede Ufficio di Piano di competenza territorial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ecapiti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terotondo, Mentana, Fontenuov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MG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onterotond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azza G. Marconi n.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015 Monterotond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690964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uidonia Montecelio, Monteflavio, Morione, Nerola, Montelibretti, Palombara Sabina, Marcellina, Montorio Romano, Sant’Angelo Roma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MG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Guidonia Monteceli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 Numa Pompilio 37/3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74/301418-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74/3014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 : 0774/30144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voli, Casape, Castel Madama, Cerreto Laziale, Ciciliano, Gerano, Licenza, Mandela, Percile, Pisoniano, Poli, Roccagiovine, Sambuci, San Gregorio da Sassola, San Polo dei Cavalieri, Saracinesco, Vicovar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MG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ivoli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azza del Governo n.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 0774-453248 (P.O. Servizi Sociali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74/45340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ffile, Agosta, Anticoli Corrado, Arcinazzo Romano, Arsoli, Bellegra, Camerata Nuova, Canterano, Cervara di Roma, Jenne, Marano Equo, Olevano Romano, Riofreddo, Rocca Canterano, Rocca S. Stefano, Roiate, Roviano, Subiaco, Vallepietra, Vallinfreda, Vivaro Roma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MG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Olevano Roman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 del Municipio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035 Olevano Rom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/95600213-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n Vito Romano, Cave, Caprinica Predestina; Castel San Pietro Romano, Gallicano nel Lazio, Genazzano, Palestrina, Rocca di Cave, San Cesareo, Zagarol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MG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an Vito Roman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 Borgo Mario Theodoli, 3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/957100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tena, Carpineto Romano, Colleferro, Gavignano, Gorga, Labico, Montelanico, Segni, Valmonton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MG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arpineto Roman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azza della Vittoria n.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. 0697180029 (Ufficio Servizi Sociali); 0697261033 (Osservatorio Sociale dell’UdP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stretto Sociosanitario RMG1</w:t>
        <w:tab/>
        <w:tab/>
        <w:tab/>
        <w:tab/>
        <w:tab/>
        <w:tab/>
        <w:t>ASL ROMA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daco di Monteroton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uro Alessandr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stretto Sociosanitario RMG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daco di Guido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igio Rubei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stretto Sociosanitario RMG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daco di Tivo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useppe Proiet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stretto Sociosanitario RMG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daco di Olevano Rom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co Mampier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stretto Sociosanitario RMG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daco San Vito Rom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urizio Pasqua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stretto Sociosanitario RMG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daco di Carpineto Rom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teo Battis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rial Unicode MS">
    <w:charset w:val="00"/>
    <w:family w:val="swiss"/>
    <w:pitch w:val="variable"/>
  </w:font>
  <w:font w:name="Script MT Bold">
    <w:altName w:val="Coronet"/>
    <w:charset w:val="00"/>
    <w:family w:val="script"/>
    <w:pitch w:val="variable"/>
  </w:font>
  <w:font w:name="Bell MT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cript MT Bold;Coronet" w:hAnsi="Script MT Bold;Coronet" w:cs="Script MT Bold;Coronet"/>
        <w:i/>
        <w:i/>
      </w:rPr>
    </w:pPr>
    <w:r>
      <w:rPr>
        <w:rFonts w:cs="Script MT Bold;Coronet" w:ascii="Script MT Bold;Coronet" w:hAnsi="Script MT Bold;Coronet"/>
        <w:i/>
      </w:rPr>
      <w:t>Ufficio di Piano del Distretto Sociosanitario di Tivoli</w:t>
    </w:r>
  </w:p>
  <w:p>
    <w:pPr>
      <w:pStyle w:val="Footer"/>
      <w:jc w:val="center"/>
      <w:rPr>
        <w:rFonts w:ascii="Bell MT;Times" w:hAnsi="Bell MT;Times" w:cs="Bell MT;Times"/>
      </w:rPr>
    </w:pPr>
    <w:r>
      <w:rPr>
        <w:rFonts w:cs="Bell MT;Times" w:ascii="Bell MT;Times" w:hAnsi="Bell MT;Times"/>
      </w:rPr>
      <w:t>Via della Missione n.60 – 00019 Tivoli (Roma)</w:t>
    </w:r>
  </w:p>
  <w:p>
    <w:pPr>
      <w:pStyle w:val="Footer"/>
      <w:jc w:val="center"/>
      <w:rPr>
        <w:rFonts w:ascii="Bell MT;Times" w:hAnsi="Bell MT;Times" w:cs="Bell MT;Times"/>
      </w:rPr>
    </w:pPr>
    <w:r>
      <w:rPr>
        <w:rFonts w:cs="Bell MT;Times" w:ascii="Bell MT;Times" w:hAnsi="Bell MT;Times"/>
      </w:rPr>
      <w:t xml:space="preserve">Tel. 0774/453268 – Fax 0774/453407 – E-mail: </w:t>
    </w:r>
    <w:hyperlink r:id="rId1">
      <w:r>
        <w:rPr>
          <w:rStyle w:val="InternetLink"/>
          <w:rFonts w:cs="Bell MT;Times" w:ascii="Bell MT;Times" w:hAnsi="Bell MT;Times"/>
        </w:rPr>
        <w:t>ufficiodipiano@comune.tivoli.rm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ell MT;Times" w:ascii="Bell MT;Times" w:hAnsi="Bell MT;Times"/>
        </w:rPr>
        <w:t>www.pianosocialermg3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sz w:val="28"/>
        <w:szCs w:val="28"/>
        <w:lang w:val="en-US" w:eastAsia="en-US"/>
      </w:rPr>
    </w:pPr>
    <w:r>
      <w:rPr>
        <w:rFonts w:cs="Garamond" w:ascii="Garamond" w:hAnsi="Garamon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71600</wp:posOffset>
          </wp:positionH>
          <wp:positionV relativeFrom="paragraph">
            <wp:posOffset>-248285</wp:posOffset>
          </wp:positionV>
          <wp:extent cx="4832985" cy="297053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2985" cy="297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3600" cy="8718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i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24"/>
      <w:szCs w:val="24"/>
      <w:lang w:val="it-IT" w:eastAsia="zh-CN" w:bidi="ar-SA"/>
    </w:rPr>
  </w:style>
  <w:style w:type="character" w:styleId="Sh3">
    <w:name w:val="sh3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orpsdetexteCar">
    <w:name w:val="Corps de texte Car"/>
    <w:basedOn w:val="Carpredefinitoparagrafo"/>
    <w:qFormat/>
    <w:rPr>
      <w:rFonts w:ascii="Arial" w:hAnsi="Arial" w:cs="Arial"/>
      <w:b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alatino Linotype" w:hAnsi="Palatino Linotype" w:cs="Palatino Linotyp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Palatino Linotype" w:hAnsi="Palatino Linotype" w:cs="Palatino Linotype"/>
    </w:rPr>
  </w:style>
  <w:style w:type="paragraph" w:styleId="Corpodeltesto3">
    <w:name w:val="Corpo del testo 3"/>
    <w:basedOn w:val="Normal"/>
    <w:qFormat/>
    <w:pPr>
      <w:jc w:val="center"/>
    </w:pPr>
    <w:rPr>
      <w:rFonts w:ascii="Edwardian Script ITC" w:hAnsi="Edwardian Script ITC" w:cs="Edwardian Script ITC"/>
      <w:b/>
      <w:sz w:val="72"/>
      <w:szCs w:val="72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dipiano@comune.tivoli.rm.it" TargetMode="External"/><Relationship Id="rId2" Type="http://schemas.openxmlformats.org/officeDocument/2006/relationships/hyperlink" Target="http://www.pianosocialermg3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7:00Z</dcterms:created>
  <dc:creator>pisgia</dc:creator>
  <dc:description/>
  <cp:keywords/>
  <dc:language>en-US</dc:language>
  <cp:lastModifiedBy>giusy.ammaliato</cp:lastModifiedBy>
  <cp:lastPrinted>2014-02-18T12:37:00Z</cp:lastPrinted>
  <dcterms:modified xsi:type="dcterms:W3CDTF">2014-07-08T07:27:00Z</dcterms:modified>
  <cp:revision>2</cp:revision>
  <dc:subject/>
  <dc:title>AMBITO TERRITORIALE OTTIMALE </dc:title>
</cp:coreProperties>
</file>